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ugust 14, 202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7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August 9</w:t>
      </w:r>
      <w:r>
        <w:rPr>
          <w:szCs w:val="24"/>
          <w:vertAlign w:val="superscript"/>
        </w:rPr>
        <w:t>th</w:t>
      </w:r>
      <w:r>
        <w:rPr>
          <w:szCs w:val="24"/>
        </w:rPr>
        <w:t>, 2023 in the Leigh World Newspaper &amp; Posted on August 9</w:t>
      </w:r>
      <w:r>
        <w:rPr>
          <w:szCs w:val="24"/>
          <w:vertAlign w:val="superscript"/>
        </w:rPr>
        <w:t>th</w:t>
      </w:r>
      <w:r>
        <w:rPr>
          <w:szCs w:val="24"/>
        </w:rPr>
        <w:t>, 2023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Machmueller, Went, Brabec D, Folken, Held K, Higby, Hoffman. </w:t>
      </w:r>
    </w:p>
    <w:p>
      <w:pPr>
        <w:pStyle w:val="TextBody"/>
        <w:rPr/>
      </w:pPr>
      <w:r>
        <w:rPr/>
        <w:t>Also present were Superintendent Fischer, Principal Faltys, Secretary Brabec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/>
        <w:t>Urban J Arrived @ 7:32 p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xcuse Absence of Wietfeld 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pproval of Agenda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Public Comment -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Transportation; Class Scheduling; Friday’s at Northeast; Upcoming Events; School Ye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erintendent’s Report – Start of School; Career Day Oct. 3</w:t>
      </w:r>
      <w:r>
        <w:rPr>
          <w:vertAlign w:val="superscript"/>
        </w:rPr>
        <w:t>rd</w:t>
      </w:r>
      <w:r>
        <w:rPr/>
        <w:t>; EHC-Play Production Nov. 14</w:t>
      </w:r>
      <w:r>
        <w:rPr>
          <w:vertAlign w:val="superscript"/>
        </w:rPr>
        <w:t>th</w:t>
      </w:r>
      <w:r>
        <w:rPr/>
        <w:t>; Graduation Date; Services from Clarkson; Facilities; Legislative Update; Budget; Good Luck to Fall Activities; Remind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July 12</w:t>
      </w:r>
      <w:r>
        <w:rPr>
          <w:vertAlign w:val="superscript"/>
        </w:rPr>
        <w:t>th</w:t>
      </w:r>
      <w:r>
        <w:rPr/>
        <w:t>, 2023 meeting minutes, Treasurer/Financial Report, Bills/Payro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iscussion Item – resolution on increasing the school district’s base growth percentage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Motions Passed – Approved AG 91 Propane Contract; Approved School Census Report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Urban J, seconded by Higby to </w:t>
      </w:r>
      <w:r>
        <w:rPr>
          <w:szCs w:val="24"/>
        </w:rPr>
        <w:t xml:space="preserve">adjourn at 8:07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A Special Board meeting will be held at 7:30 pm on Monday, August 28</w:t>
      </w:r>
      <w:r>
        <w:rPr>
          <w:vertAlign w:val="superscript"/>
        </w:rPr>
        <w:t>th</w:t>
      </w:r>
      <w:r>
        <w:rPr/>
        <w:t>, 2023 at the Leigh High School STEM Room (B138). Next regularly scheduled meeting will be at 6:30 pm on Monday, September 11</w:t>
      </w:r>
      <w:r>
        <w:rPr>
          <w:vertAlign w:val="superscript"/>
        </w:rPr>
        <w:t>th</w:t>
      </w:r>
      <w:r>
        <w:rPr/>
        <w:t>, 2023 at the Leigh High School STEM Room (B138).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following bills were presented for payment: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068"/>
        <w:gridCol w:w="1217"/>
      </w:tblGrid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3.2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y Education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3-'24 Science Curriculum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Stipend(Reissue/July/Aug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s and Engrav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of Service Plaq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3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,125.9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yden Losek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LA Dist Pay Worked National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On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.4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.1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9.6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 (July &amp; August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/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7.2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ne Plaza Kearne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 Days Hot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4.8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1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rnemann Farm Service In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.3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Machi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9.6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Glu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Contracting Company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System - Update IP'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, LL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3-'24 Website Host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1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50.4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L Learn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Yr Site License (Year 1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316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tive Office Solutions,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1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8VanRepair/Main.&amp;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5.4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den Pokorney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Remmereid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Wendt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6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eyEd.com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b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5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0.6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Loseke-Continuing Educa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3.2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,534.6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SEFTSPS 403B ACC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9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1.0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Motor Servi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.9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Worl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'23-'24 Subscrip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7.5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ishia Kleinschmi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Intervention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1.8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Wilk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Censu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9.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a Duranski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Intervention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55.4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011.0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761.6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raw-Hill School Education Holding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ing/Phonics Gr 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72.2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2.9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entral Suppl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358.7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ery Science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3-'24 Mystery Scie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9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Art &amp; School Supplie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24.6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Association of School Board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bec - NAEP D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Council Of School A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Faltys Admin Day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Safety Center @UNK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1 Transportation Cour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9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 Etherne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1.9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2.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issan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, STAR Math/Read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9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 Urba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1.6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stic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-6th/HS Scholastic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53.9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Now,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ch Displ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32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2.7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3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me Depot Pro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3.8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S. Cellula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6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&amp;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4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5.7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's Repair Servi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Repair &amp; Mainten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21.9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dy Wolf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EC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,444.8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1217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35:00Z</dcterms:created>
  <dc:creator>pennyjanousek</dc:creator>
  <dc:description/>
  <cp:keywords/>
  <dc:language>en-US</dc:language>
  <cp:lastModifiedBy>April Brabec</cp:lastModifiedBy>
  <cp:lastPrinted>2023-06-13T10:04:00Z</cp:lastPrinted>
  <dcterms:modified xsi:type="dcterms:W3CDTF">2023-08-18T17:35:00Z</dcterms:modified>
  <cp:revision>2</cp:revision>
  <dc:subject/>
  <dc:title>Leigh Community School</dc:title>
</cp:coreProperties>
</file>